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</w:t>
      </w:r>
      <w:r>
        <w:rPr>
          <w:color w:val="000000"/>
          <w:sz w:val="22"/>
        </w:rPr>
        <w:t>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548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8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０２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u w:val="single"/>
                              </w:rPr>
                              <w:t>兵庫手話通訳問題研究会 購読申込書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年　　月　　日（継続・新規・再購読）フリガナ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thick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                                                 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　　　　　〒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連絡先）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　　　　　　　　　　　　　　 　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FAX(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     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(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     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　　　　　　　　　　　　　 　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団体　　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地　　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 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阪神（　　）　神戸（　　）　東播（　　）　北播（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　　　  西播（　　）　丹有（　　）　但馬（　　）　淡路（　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意見・要望など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1.9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０２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度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u w:val="single"/>
                        </w:rPr>
                        <w:t>兵庫手話通訳問題研究会 購読申込書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　　　年　　月　　日（継続・新規・再購読）フリガナ　　　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thick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                                                 　　　　　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　所　　　　　〒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連絡先）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6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　　　　　　　　　　　　　　 　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6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FAX(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     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TEL(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     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　　　　　　　　　　　　　 　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属団体　　 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地　　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 xml:space="preserve"> 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 xml:space="preserve">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阪神（　　）　神戸（　　）　東播（　　）　北播（　　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　　　　　  西播（　　）　丹有（　　）　但馬（　　）　淡路（　　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意見・要望など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-346710</wp:posOffset>
                </wp:positionV>
                <wp:extent cx="14566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員ＮＯ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-27.3pt;mso-position-vertical-relative:text;margin-left:3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会員ＮＯ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-3429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</w:rPr>
                              <w:t>（購　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7pt;mso-position-vertical-relative:text;margin-left:24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</w:rPr>
                        <w:t>（購　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4800600" cy="292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pt" to="48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0" cy="3949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08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05pt" to="487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280"/>
        <w:ind w:left="480" w:hanging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お申込みはお近くの運営委員または下記事務局まで。振込みの場合は申込書をメール送信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たは郵送してください。　</w:t>
      </w:r>
    </w:p>
    <w:p>
      <w:pPr>
        <w:pStyle w:val="Normal"/>
        <w:spacing w:lineRule="exact" w:line="280"/>
        <w:ind w:left="480" w:hanging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ただし、郵送の場合は申込書の確認に時間がかかることがあります。</w:t>
      </w:r>
    </w:p>
    <w:p>
      <w:pPr>
        <w:pStyle w:val="Normal"/>
        <w:spacing w:lineRule="exact" w:line="28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650-869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神戸市中央区元町通６丁目１番１号　栄ビル８階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FAX 078-371-0277</w: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（公社）兵庫県聴覚障害者協会内　兵庫手話通訳問題研究会</w: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mail:hyotuken@yahoo.co.jp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</w:p>
    <w:p>
      <w:pPr>
        <w:pStyle w:val="Normal"/>
        <w:spacing w:lineRule="exact" w:line="280"/>
        <w:ind w:firstLine="37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FAX 078-371-02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78-371-5613</w:t>
      </w:r>
    </w:p>
    <w:p>
      <w:pPr>
        <w:pStyle w:val="Normal"/>
        <w:spacing w:lineRule="exact" w:line="280"/>
        <w:ind w:firstLine="36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会費振込：郵便局（口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01100-2-2559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（ゆうちょ銀行　一一九店　当座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559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p>
      <w:pPr>
        <w:pStyle w:val="Normal"/>
        <w:spacing w:lineRule="exact" w:line="18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324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491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u w:val="single"/>
        </w:rPr>
        <w:t>兵庫手話通訳問題研究会　購読（仮）領収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　　　</w:t>
      </w:r>
    </w:p>
    <w:p>
      <w:pPr>
        <w:pStyle w:val="Normal"/>
        <w:spacing w:lineRule="exact" w:line="44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購読会員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u w:val="single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</w:p>
    <w:p>
      <w:pPr>
        <w:pStyle w:val="Normal"/>
        <w:spacing w:lineRule="exact" w:line="4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領収しました。</w:t>
      </w:r>
    </w:p>
    <w:p>
      <w:pPr>
        <w:pStyle w:val="Normal"/>
        <w:spacing w:lineRule="exact" w:line="4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受付担当者　　　　　　　　　　　　</w:t>
      </w:r>
    </w:p>
    <w:p>
      <w:pPr>
        <w:pStyle w:val="Normal"/>
        <w:rPr/>
      </w:pPr>
      <w:r>
        <w:rPr>
          <w:color w:val="000000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後日（正）領収書をお渡しするまで、保管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22:00Z</dcterms:created>
  <dc:creator>兵通研</dc:creator>
  <dc:description/>
  <cp:keywords/>
  <dc:language>en-US</dc:language>
  <cp:lastModifiedBy>奈穂美 桑井</cp:lastModifiedBy>
  <cp:lastPrinted>2024-02-19T01:32:00Z</cp:lastPrinted>
  <dcterms:modified xsi:type="dcterms:W3CDTF">2024-02-23T12:37:00Z</dcterms:modified>
  <cp:revision>5</cp:revision>
  <dc:subject/>
  <dc:title>2010年度会員申込書</dc:title>
</cp:coreProperties>
</file>